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боле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, профе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трые боли в верхней половине живота, опоясывающего характера, постоянные, иррадиирущие  в левую поясничную область, возникшие после приема жареной и жирной пи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ногократную рвоту недавно съеденной пищей, возникшую после появления опоясывающих болей, не приносящую облег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здутие живота, возникшее одновременно с бо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повышение температуры тела до 38,1</w:t>
      </w:r>
      <w:r>
        <w:rPr>
          <w:rFonts w:cs="Arial" w:ascii="Arial" w:hAnsi="Arial"/>
          <w:sz w:val="28"/>
          <w:szCs w:val="28"/>
        </w:rPr>
        <w:t>°</w:t>
      </w:r>
      <w:r>
        <w:rPr>
          <w:sz w:val="28"/>
          <w:szCs w:val="28"/>
        </w:rPr>
        <w:t xml:space="preserve"> 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щую слаб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namn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rb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читает себя  больной в течении 16 часов, когда после приема жареной и жирной пищи почувствовала острую боль в эпигастральной области и ощущение вздутия живота (подобные боли были 1 год назад, купировались самостоятельно). Затем боль из эпигастральной области распространилась на правое и левое подреберье, приняв опоясывающий характер. Одновременно с усилением болей развилась многократная рвота, не приносящая облегчение. Самостоятельно принимала но-шпу, без эффекта. Вызвала бригаду СМП, доставлена в 67 ГК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namn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ta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ась в 1942 г в г. Москва. В детстве росла и развивалась в соответствии с возрастом, в умственном и физическом развитии от сверстников не отставала. Замужем, имеет дочь 42 лет. Жилищные условия удовлетворительные. Питание регулярное, диеты не соблюдает.</w:t>
      </w:r>
    </w:p>
    <w:p>
      <w:pPr>
        <w:pStyle w:val="Normal"/>
        <w:jc w:val="both"/>
        <w:rPr/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ные заболе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инфекции, ОРВИ. Операций и травм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лергологический анамнез: Аллергию отрицает. Все лекарства переносит хорошо. 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ый анамнез: Отец, умер в возрасте 65 лет от инфаркта. Мать умерла в 69 лет. Дочь, 42 лет, з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ta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aesens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больной тяжелое. Сознание ясное. Положение больной пассивное. Телосложение – нормостеническое. Температура тела 38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жные покровы бледные, умеренно влажные, чистые. Эластичность кожи хорош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кожный жировой слой развит хорошо (толщина кожной складки на животе на уровне пупка – 2 см), распределен равномерно. Отеков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фатические узлы при осмотре не видны. При пальпации не опре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азвитие мышечной системы – хорошее. Тонус мышц нормальный. Мышечная сила удовлетворитель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но-суставная система без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дых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алобы н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через нос свобод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дная клетка конической формы без деформаций. Правая и левая половины грудной клетки симметричные. Над- и подключичные ямки обозначены слабо, одинаково выражены справа и слева. Ключицы и лопатки располагаются на одном уровне, лопатки плотно прилегают к грудной клетке. Правая и левая половины грудной клетки при дыхании движутся синхронно. Вспомогательные дыхательные мышцы в акте дыхания не участвуют. Тип дыхания – преимущественно грудной. Частота дыхания – 22 в минуту. Ритм дыхания прави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альпация грудной клетки болезненности не отмечается. Эластичность грудной клетки хорошая. Голосовое дрожание не изменено, ощущается   в симметричных участках с одинаковой сил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равнительной перкуссии в симметричных участках грудной клетки звук коробочный. Очаговых изменений перкуторного звука не отмеч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перкуссия.</w:t>
      </w:r>
    </w:p>
    <w:p>
      <w:pPr>
        <w:pStyle w:val="Normal"/>
        <w:ind w:firstLine="708"/>
        <w:jc w:val="both"/>
        <w:rPr/>
      </w:pPr>
      <w:r>
        <w:rPr/>
        <w:t>Высота стояния верхушек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 выше уровня ключиц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 выше уровня ключиц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ад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стистого отростк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шейного позвон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вне остистого отростк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шейного позвонк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полей Кренига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ва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жние границы легких</w:t>
      </w:r>
      <w:r>
        <w:rPr/>
        <w:t>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9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ли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грудин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 </w:t>
            </w: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лючи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е межребер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подмыш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б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б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дмыш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б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еб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мыш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X </w:t>
            </w:r>
            <w:r>
              <w:rPr>
                <w:sz w:val="28"/>
                <w:szCs w:val="28"/>
              </w:rPr>
              <w:t>реб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оч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ребр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позвоночн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истый отросто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грудного позвон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истый отросток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грудного позво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ускультации над легкими определяется ослабленное везикулярное дыхание, хрип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кровообра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ушечный толчок пальпируется в пятом межреберье по среднеключичной линии, не  уси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куссия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относительной туп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я – 1 см кнаружи от правого края грудины в четвертом межребер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ая – 1 см кнутри от левой среднеключичной линии в пятом межребер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яя – на уров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абсолютной тупости сердца: правая – левый край грудины; правая – на 1,5 см кнутри от левой среднеключичной линии; верхняя – на уров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бра. Правая и левая границы сосудистого пучка располагаются во втором межреберье по соответствующим краям грудины. Поперечник сосудистого пучка – 5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скультация сердца и больших со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ны сердца приглушенные, шумов нет. Шума трения перикард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ота сердечных сокращений – 94 в мину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с одинаковый на правой и левой лучевой артериях, ритмичный, с частотой – 92 в минуту, слабого наполнения, ненапряженный, нормальной величины и формы. Капиллярный пульс не опреде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на верхних конечностях: систолическое – 100 мм рт. ст.; диастолическое – 70 мм рт. 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очеотд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нет. Дизурических расстройств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ки не пальпируются. Болезненность при пальпации в области верхних и нижних мочеточниковых точках отсутствует. Симптом Пастернацкого положительный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вно-психическая сфе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ная правильно ориентирована в пространстве, времени и собственной личности. Контактна, охотно общается с врачом. Интеллект высокий. Поведение адекват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ta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calis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>Система пищева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зистая оболочка рта бледная. Язык влажный, покрыт белым нал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живот округлой формы, симметричен. Патологической перистальтики не отмечается. Мышцы живота брюшной стенки активно участвуют в акте дыхания. Ограниченные выпячивания стенки живота при глубоком дыхании и натуживани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куссия живота болезненная в верхней половине живота,  отмечается выраженный тимпанит. Свободная и осумкованная жидкость не опреде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 при пальпации мягкий, болезненный в эпигастрии, правом и левом подреберье. При исследовании «слабых мест» передней брюшной стенки (пупочное кольцо, апоневроз белой линии живота, паховые кольца) грыжевых выпячиваний не отмечается. Симптомы раздражения брюшины (Щеткина-Блюмберга, Воскресенского) слабо положительные в верхней половине жив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ускультации живота выслушиваются усиленные перистальтические кишечные ш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а желудка методом стетоакустической пальпации определяется на 2 см выше пупка. Шум плеск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куссия границ абсолютной печеночной тупости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076"/>
        <w:gridCol w:w="2248"/>
        <w:gridCol w:w="213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гра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рани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еченочной тупост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я передняя подмышеч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ребр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 реберной д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среднеключич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е межреберь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ю реберной д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окологрудин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бр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 см ниже реберной д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срединн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3 см ниже мечевидного отростка груди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левой до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ет на 2 см за левую окологрудинную линию по краю реберной д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ень не пальпируется из-за вздутия и напряжения жив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лчный пузырь не пальпируется. Имеется  болезненность при пальпации в точке желчного пузыря. Симптомы Ортнера, Кера, Мерфи, Георгиевского-Мюсси (френикус-симптом), Захарьина положите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желудочная железа не пальпируется. При пальпации в проекции поджелудочной железы выраженная болезненность. Симптомы Мейо-Робсона, Воскресенского полож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езенка не увеличе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рхняя граница – на уров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бра, нижняя – на уров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бра. Передняя граница селезеночной тупости не выступает из-за реберной дуги. Размеры селезеночной тупости: поперечник -6 см, длинник 7 с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езенка не пальп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ишечника регулярная. Последний стул был 12 часов назад, кал оформленной консистенции, коричневого цвета, без патологических примесей. Отхождение газов свободное, умере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диагноз: </w:t>
      </w:r>
      <w:r>
        <w:rPr>
          <w:sz w:val="28"/>
          <w:szCs w:val="28"/>
        </w:rPr>
        <w:t>На основе жалоб, анамнеза заболевания и данных осмотра можно предположить наличие у пациента острого холецистита, острого панкреатита, мезентериального тромб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>, 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исследование грудной клет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ная рентгенография брюшной пол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И брюшной пол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ГД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лабораторных и инструментальных исследований</w:t>
      </w:r>
    </w:p>
    <w:p>
      <w:pPr>
        <w:pStyle w:val="Normal"/>
        <w:jc w:val="both"/>
        <w:rPr/>
      </w:pPr>
      <w:r>
        <w:rPr/>
        <w:t>Анализ крови 17.10.2005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ейк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,4*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/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йтр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алочкояде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ментоядер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имф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озин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азофи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,5*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/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глоб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г/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й анализ крови 17.10.2005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10"/>
        <w:gridCol w:w="2350"/>
        <w:gridCol w:w="228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 (↑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5 (↑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Г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 (↑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ел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(↓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 (↓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↑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н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моль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очеви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 (↑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ль/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6,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>, ВИЧ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триц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анализ мочи 17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150 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светло-жел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Н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1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не пол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а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етон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чные пигменты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билин н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плоского эпителия умер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переходного эпител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и почечного эпител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линдры: зернист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алинов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коциты 1-3 в поле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итроциты нет в поле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зь - умеренные кол-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: оксалаты -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терий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 (норма до 64 г/л/ч):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Г 17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синусовый ритм, ЭОС нормально расположена. Гипертрофия левого желудочкас умеренными диффузными изменениями миок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графия грудной клетки 17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патологии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И брюшной полости 17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- и внепеченочные протоки не расширены (холедох – 8-9мм). Желчный пузырь – 90*46мм, стенки неутолщены, в полости мелкие камни. ПЖЖ – контур неровный, нечеткий. Размеры 43,4*30*34 мм, ткань средней эхогенности, «пятнистая». Проток не лоцируется. Скудное количество свободной жидкости в сальниковой сумке. Участок стекловидного отека слева. Скудное количество жидкости в области малого т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ГДС 17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ки желудка отечные, слизистая гиперемирована. Перистальтика живая. Привратник проходим. Луковица ДПК с выраженным застоем пищи, в просвете много желчи. На слизистой высыпания типа «манной крупы». Заведен назоеюнальный капилляр в тощую кишку, кишка отмыта холодным физ. р-ром. Заключение: косвенные признаки панкреа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пер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05 г. 11.00-11.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лапароскопия, дренирование брюшной пол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ния к операции: Для уточнения диагноза и исключения мезентериального тромбоза.</w:t>
      </w:r>
    </w:p>
    <w:p>
      <w:pPr>
        <w:pStyle w:val="Normal"/>
        <w:jc w:val="both"/>
        <w:rPr/>
      </w:pPr>
      <w:r>
        <w:rPr>
          <w:sz w:val="28"/>
          <w:szCs w:val="28"/>
        </w:rPr>
        <w:t>Под ЭТН произведен разрез 2 см над пупком. В брюшную полость введена игла Вереша, наложен карбоксиперитонеум. Игла извлечена, под контролем зрения введен троакар 10 мм, установлен лапароскоп. При осмотре зеленовато-коричневый выпот в отлогих местах, под печенью, по правому латеральному каналу, всего до 350,0-500,0 мл. Выпот удален. Малый сальник отечен, имбибирован кровью, с бляшками стеатонекроза. Желчный пузырь увеличен, умеренно напряжен, с утолщенными стенками, гиперемией и фибрином в области шейки его. Интраоперационный диагноз: Острый деструктивный панкреатит, острый калькулезный холецистит, диапедезный желчный и ферментативный панкреатит. Поставлен дренаж в правой подвздошной области. Швы на рану. Йод. Асептическая по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инический диагноз:</w:t>
      </w:r>
      <w:r>
        <w:rPr>
          <w:sz w:val="28"/>
          <w:szCs w:val="28"/>
        </w:rPr>
        <w:t xml:space="preserve"> Острый билиарный деструктивный панкреатит, средней степени тяжести. ЖКБ, острый ферментативный калькулезный холецистит. НФП 1 степени. Диапедезный жёлчный и ферментативный перитонит. Компенсированная динамическая кишечная непрохо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диагн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 основного заболевания основан на жалобах больной, данных анамнеза заболевания, результатах непосредственного обследования больной  и результатах лабораторных и инструментальных методов исследования. На основании жалоб больной на острые опоясывающие боли в верхней половине живота, на многократную рвоту, не приносящую облегчения, на вздутие живота можно предположить наличие острого панкреатита. Из анамнеза заболевания в пользу острого панкреатита говорит сочетание появления болей с приемом жаренной и жирной пищи. При объективном осмотре выявлена болезненность при пальпации в верхней половине живота,  слабоположительные симптомы раздражения брюшины, а также симптомы, характерные для острого холецистита (Ортнера, Кера, Мерфи, Георгиевского-Мюсси, Захарьина). Лабораторные методы исследования позволяют подтвердить наличие острого воспалительного процесса (умеренный лейкоцитоз, ускорение СОЭ), поражения желчевыводящих путей. Данные УЗИ органов брюшной полости (увеличение размеров ПЖ, изменение эхогенности, нечеткость контуров, наличие жидкости в сальниковой сумке) полностью подтверждает диагноз острого деструктивного панкреатита. Результаты диагностической лапароскопии также говорят об остром панкреатите и остром холеци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:</w:t>
      </w:r>
    </w:p>
    <w:p>
      <w:pPr>
        <w:pStyle w:val="Normal"/>
        <w:jc w:val="both"/>
        <w:rPr/>
      </w:pPr>
      <w:r>
        <w:rPr>
          <w:sz w:val="28"/>
          <w:szCs w:val="28"/>
        </w:rPr>
        <w:t>Острый деструктивный панкреатит следует дифференцировать с прободной язвой желудка и двенадцатиперстной кишки, мезентериальным тромбозом. Данные лабораторных исследований и УЗИ брюшной полости отвергают наличие этих патологий, а результаты диагностической лапароскопии полностью подтверждают диагноз острый панкреа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ерационная концеп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ая Китаева, 63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инический диагноз:</w:t>
      </w:r>
      <w:r>
        <w:rPr>
          <w:sz w:val="28"/>
          <w:szCs w:val="28"/>
        </w:rPr>
        <w:t xml:space="preserve"> Острый билиарный панкреатит, средней степени тяжести. ЖКБ, острый ферментативный калькулезный холецистит. НФП 1 степени. Диапедезный жёлчный и ферментативный перитонит. Компенсированная динамическая кишечная непроходим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агноз установлен на основании опроса больной, ее физикального, инструментального и лабораторного обследования. Особое внимание следует обратить на результаты диагностической лапароскопии, при которой выявлен зеленоватый выпот под печенью и признаки острого воспаления желчного пузы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путствующие заболевания:</w:t>
      </w:r>
      <w:r>
        <w:rPr>
          <w:sz w:val="28"/>
          <w:szCs w:val="28"/>
        </w:rPr>
        <w:t xml:space="preserve"> не выявл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подготовки к операции:</w:t>
      </w:r>
      <w:r>
        <w:rPr>
          <w:sz w:val="28"/>
          <w:szCs w:val="28"/>
        </w:rPr>
        <w:t xml:space="preserve"> в связи с возможностью развития разлитого перитонита необходимо немедленное выполнение оп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ния к операции:</w:t>
      </w:r>
      <w:r>
        <w:rPr>
          <w:sz w:val="28"/>
          <w:szCs w:val="28"/>
        </w:rPr>
        <w:t xml:space="preserve"> наличие у больной ЖКБ, острого ферментативного холецистита, острого билиарного панкреатита, диапедезного желчного перитон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вид операции</w:t>
      </w:r>
      <w:r>
        <w:rPr>
          <w:sz w:val="28"/>
          <w:szCs w:val="28"/>
        </w:rPr>
        <w:t>: Наружное дренирование желчного пузыр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нестезия</w:t>
      </w:r>
      <w:r>
        <w:rPr>
          <w:sz w:val="28"/>
          <w:szCs w:val="28"/>
        </w:rPr>
        <w:t>: эндотрахеальный нарко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ерационная бригада</w:t>
      </w:r>
      <w:r>
        <w:rPr>
          <w:sz w:val="28"/>
          <w:szCs w:val="28"/>
        </w:rPr>
        <w:t xml:space="preserve"> Хирург: Волков В.С., Тамбуниди А.О., Лерман Д.М., Операционная сестра: Кустикова А., Анестезиолог: Ерошин П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ров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резус-фактор – отрицательный (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операции: 14.12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п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05 г. 11.50-12.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е дренирования желчного пузыря, дренирование  брюшной пол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д перидуральной анестезией разрезом в правом подреберье в точке, намеченной при УЗИ, послойно вскрыта брюшная полость. Выделилось до 100,0 мл бурой прозрачной жидкости, взят посев и жидкость для биохимического исследования. На прилежащем большом сальнике бляшки стеатонекроза, желчный пузырь 8х4 см, с розовой неутолщенной серозой, умеренно напряжен. Выполнено пункционное дренирование желчного пузыря лепестковым троакар-катетером, получена прозрачная с хлопьями желчь, взята на биохимическое исследование. Дренаж выведен латеральнее доступа в правом подреберье. Дополнительный дренаж в подпеченочное пространство, и также выведен через отдельный прокол. Брюшная полость осушена. Контроль гемостаза. Операционная рана послойно ушита наглухо. Йод. Асептическая накл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униди А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рман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е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иков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шин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леоперационный период:</w:t>
      </w:r>
      <w:r>
        <w:rPr>
          <w:sz w:val="28"/>
          <w:szCs w:val="28"/>
        </w:rPr>
        <w:t xml:space="preserve"> Рана зажила первичным натяжением. Швы сняты. С 17.10 по 27.10 проводилось полное парентеральное питание, обезболивающие, спазмолитики, инфузионная терапия, антисекреторная терапия, антибиотикотерапия. Ежедневно по дренажу из желчного пузыря 100,0 мл желчи, без примесей. Желчь через энтеральный катетер возвращена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05 при УЗИ брюшной полости в области хвоста поджелудочной железы обнаружена киста с негомогенным содержимым, объемом до 220,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05 под контролем УЗИ произведена аспирационная пункция. Получено густое бурое содержимое, без запаха, взят посев – данных за нагноение не получено. Поставлен диагноз: острое экстрапанкреатическое жидкост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многократные аспирационные пункции с положительным эффек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н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жидкости, м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ерационная концеп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ная Китаева, 63 л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инический диагноз:</w:t>
      </w:r>
      <w:r>
        <w:rPr>
          <w:sz w:val="28"/>
          <w:szCs w:val="28"/>
        </w:rPr>
        <w:t xml:space="preserve"> ЖКБ, острый ферментативный холецистит, острый билиарный панкреатит в фазе ремиссии. Диапедезный жёлчный и ферментативный перитонит. Состояние после наружного дренирования желчного пузыр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 установлен на основании опроса больной, ее физикального, инструментального и лабораторного обслед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путствующие заболевания:</w:t>
      </w:r>
      <w:r>
        <w:rPr>
          <w:sz w:val="28"/>
          <w:szCs w:val="28"/>
        </w:rPr>
        <w:t xml:space="preserve"> не выявл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обенности подготовки к операции:</w:t>
      </w:r>
      <w:r>
        <w:rPr>
          <w:sz w:val="28"/>
          <w:szCs w:val="28"/>
        </w:rPr>
        <w:t xml:space="preserve"> проведение операции возможно только после стихания явлений острого холецистита и панкреати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ния к операции:</w:t>
      </w:r>
      <w:r>
        <w:rPr>
          <w:sz w:val="28"/>
          <w:szCs w:val="28"/>
        </w:rPr>
        <w:t xml:space="preserve"> наличие у больной ЖКБ, эпизода острого ферментативного холецистита, острого билиарного панкреатита, состояние после наружного дренирования желчного пузыр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вид операции</w:t>
      </w:r>
      <w:r>
        <w:rPr>
          <w:sz w:val="28"/>
          <w:szCs w:val="28"/>
        </w:rPr>
        <w:t>: Открытая лапароскопическая холецистэктом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нестезия</w:t>
      </w:r>
      <w:r>
        <w:rPr>
          <w:sz w:val="28"/>
          <w:szCs w:val="28"/>
        </w:rPr>
        <w:t>: эндотрахеальный нарко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перационная бригада</w:t>
      </w:r>
      <w:r>
        <w:rPr>
          <w:sz w:val="28"/>
          <w:szCs w:val="28"/>
        </w:rPr>
        <w:t xml:space="preserve"> Хирург: Доц. Ачкасов Е. Е., Кл. орд. Харин А. Л., Операционная сестра: Мастюкова Е. А., Анестезиолог: Матидин Д. 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кров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резус-фактор – отрицательный (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>-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операции: 14.12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05 г. 10.00.-12.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лапароскопическая холецистэктомия. Дренирование брюшной пол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ТН типичным разрезом из минидоступа в правом подреберье длиной 5 см трансректально вскрыта брюшная полость. Выпота нет. Желчный пузырь в множественных спайках. После разделения спаек выделен желчный пузырь 9*5*9 см с утолщенными стенками, содержит камни. Установлен набор «Мини-Ассистент». Холедох до 1 см. Выделен, вскрыт и клипирован пузырный проток. При лаваже холедоха отмыты в небольшом количестве слизистые пробки. Холедох отмыт до чистых вод. Холецистэктомия комбинированным способом с раздельной перевязкой пузырных артерии и протока. Кровотечение из ложа пузыря остановлено коагуляцией. В ходе операции отмечалась диффузная кровоточивость тканей в зоне разделения спаек. Гемостаз. Сухо. Дренаж в подпеченочное пространство выведен через отдельный прокол в правом боковом отделе живота. Швы на рану. Йод. Асептическая повя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з: ЖКБ. Хронический калькулезный холецистит. НФП 1. Состояние после дренирования желчного пузыря.</w:t>
      </w:r>
    </w:p>
    <w:p>
      <w:pPr>
        <w:pStyle w:val="Normal"/>
        <w:jc w:val="both"/>
        <w:rPr/>
      </w:pPr>
      <w:r>
        <w:rPr>
          <w:sz w:val="28"/>
          <w:szCs w:val="28"/>
        </w:rPr>
        <w:t>Препарат: желчный пузырь. Послан на гистологическое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рур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 Ачкасов Е.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 орд. Харин А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е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юкова Е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идин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ета – стол №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блюдение хирурга и контрольное УЗИ брюшной полост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6:43:00Z</dcterms:created>
  <dc:creator>MD</dc:creator>
  <dc:description/>
  <cp:keywords/>
  <dc:language>en-US</dc:language>
  <cp:lastModifiedBy>Igor Samoylenko</cp:lastModifiedBy>
  <dcterms:modified xsi:type="dcterms:W3CDTF">2006-12-26T22:38:00Z</dcterms:modified>
  <cp:revision>11</cp:revision>
  <dc:subject/>
  <dc:title>История болезни</dc:title>
</cp:coreProperties>
</file>