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00" w:after="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ОСКОВСКАЯ МЕДИЦИНСКАЯ АКАДЕМИЯ </w:t>
      </w:r>
    </w:p>
    <w:p>
      <w:pPr>
        <w:pStyle w:val="Heading"/>
        <w:spacing w:lineRule="auto" w:line="24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мени  И.М. СЕЧЕНОВА    </w:t>
      </w:r>
    </w:p>
    <w:p>
      <w:pPr>
        <w:pStyle w:val="Heading"/>
        <w:spacing w:lineRule="auto" w:line="24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федра лечебной физкультуры и врачебного контроля</w:t>
      </w:r>
    </w:p>
    <w:p>
      <w:pPr>
        <w:pStyle w:val="Heading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0" w:hanging="0"/>
        <w:rPr/>
      </w:pPr>
      <w:r>
        <w:rPr>
          <w:rFonts w:cs="Arial" w:ascii="Arial" w:hAnsi="Arial"/>
          <w:b/>
          <w:bCs/>
          <w:i/>
          <w:iCs/>
          <w:sz w:val="36"/>
        </w:rPr>
        <w:t>ИСТОРИЯ БОЛЕЗНИ</w:t>
      </w:r>
      <w:r>
        <w:rPr>
          <w:rFonts w:cs="Arial" w:ascii="Arial" w:hAnsi="Arial"/>
          <w:i/>
          <w:iCs/>
          <w:sz w:val="36"/>
          <w:szCs w:val="44"/>
        </w:rPr>
        <w:t xml:space="preserve"> </w:t>
      </w:r>
    </w:p>
    <w:p>
      <w:pPr>
        <w:pStyle w:val="Heading"/>
        <w:spacing w:lineRule="auto" w:line="240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pacing w:val="6"/>
          <w:sz w:val="28"/>
          <w:szCs w:val="44"/>
        </w:rPr>
      </w:pPr>
      <w:r>
        <w:rPr>
          <w:spacing w:val="6"/>
          <w:sz w:val="28"/>
          <w:szCs w:val="44"/>
        </w:rPr>
      </w:r>
    </w:p>
    <w:p>
      <w:pPr>
        <w:pStyle w:val="Normal"/>
        <w:jc w:val="right"/>
        <w:rPr>
          <w:spacing w:val="6"/>
          <w:sz w:val="28"/>
          <w:szCs w:val="44"/>
        </w:rPr>
      </w:pPr>
      <w:r>
        <w:rPr>
          <w:spacing w:val="6"/>
          <w:sz w:val="28"/>
          <w:szCs w:val="44"/>
        </w:rPr>
      </w:r>
    </w:p>
    <w:p>
      <w:pPr>
        <w:pStyle w:val="Normal"/>
        <w:jc w:val="right"/>
        <w:rPr>
          <w:spacing w:val="6"/>
          <w:sz w:val="28"/>
          <w:szCs w:val="44"/>
        </w:rPr>
      </w:pPr>
      <w:r>
        <w:rPr>
          <w:spacing w:val="6"/>
          <w:sz w:val="28"/>
          <w:szCs w:val="44"/>
        </w:rPr>
      </w:r>
    </w:p>
    <w:p>
      <w:pPr>
        <w:pStyle w:val="Normal"/>
        <w:jc w:val="right"/>
        <w:rPr>
          <w:spacing w:val="6"/>
          <w:sz w:val="28"/>
          <w:szCs w:val="44"/>
        </w:rPr>
      </w:pPr>
      <w:r>
        <w:rPr>
          <w:spacing w:val="6"/>
          <w:sz w:val="28"/>
          <w:szCs w:val="44"/>
        </w:rPr>
      </w:r>
    </w:p>
    <w:p>
      <w:pPr>
        <w:pStyle w:val="Normal"/>
        <w:jc w:val="right"/>
        <w:rPr>
          <w:spacing w:val="6"/>
          <w:sz w:val="28"/>
          <w:szCs w:val="44"/>
        </w:rPr>
      </w:pPr>
      <w:r>
        <w:rPr>
          <w:spacing w:val="6"/>
          <w:sz w:val="28"/>
          <w:szCs w:val="44"/>
        </w:rPr>
      </w:r>
    </w:p>
    <w:p>
      <w:pPr>
        <w:pStyle w:val="Normal"/>
        <w:jc w:val="right"/>
        <w:rPr>
          <w:spacing w:val="6"/>
          <w:sz w:val="28"/>
          <w:szCs w:val="44"/>
        </w:rPr>
      </w:pPr>
      <w:r>
        <w:rPr>
          <w:spacing w:val="6"/>
          <w:sz w:val="28"/>
          <w:szCs w:val="44"/>
        </w:rPr>
      </w:r>
    </w:p>
    <w:p>
      <w:pPr>
        <w:pStyle w:val="Normal"/>
        <w:jc w:val="right"/>
        <w:rPr>
          <w:spacing w:val="6"/>
          <w:sz w:val="28"/>
          <w:szCs w:val="44"/>
        </w:rPr>
      </w:pPr>
      <w:r>
        <w:rPr>
          <w:spacing w:val="6"/>
          <w:sz w:val="28"/>
          <w:szCs w:val="44"/>
        </w:rPr>
      </w:r>
    </w:p>
    <w:p>
      <w:pPr>
        <w:pStyle w:val="Normal"/>
        <w:jc w:val="center"/>
        <w:rPr>
          <w:spacing w:val="6"/>
          <w:sz w:val="28"/>
          <w:szCs w:val="44"/>
        </w:rPr>
      </w:pPr>
      <w:r>
        <w:rPr>
          <w:spacing w:val="6"/>
          <w:sz w:val="28"/>
          <w:szCs w:val="44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                                             </w:t>
      </w:r>
      <w:r>
        <w:rPr>
          <w:spacing w:val="6"/>
        </w:rPr>
        <w:t>Преподаватель:</w:t>
      </w:r>
    </w:p>
    <w:p>
      <w:pPr>
        <w:pStyle w:val="Normal"/>
        <w:jc w:val="center"/>
        <w:rPr/>
      </w:pPr>
      <w:r>
        <w:rPr>
          <w:spacing w:val="6"/>
        </w:rPr>
        <w:t xml:space="preserve">                                                        </w:t>
      </w:r>
      <w:r>
        <w:rPr>
          <w:spacing w:val="6"/>
        </w:rPr>
        <w:t>.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                                          </w:t>
      </w:r>
      <w:r>
        <w:rPr>
          <w:spacing w:val="6"/>
        </w:rPr>
        <w:t>Исполнитель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                                                                           </w:t>
      </w:r>
      <w:r>
        <w:rPr>
          <w:spacing w:val="6"/>
        </w:rPr>
        <w:t>студентка 6 курса 2 группы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 xml:space="preserve">                                                                   </w:t>
      </w:r>
      <w:r>
        <w:rPr>
          <w:spacing w:val="6"/>
        </w:rPr>
        <w:t>ФПНПК..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firstLine="160"/>
        <w:jc w:val="center"/>
        <w:rPr/>
      </w:pPr>
      <w:r>
        <w:rPr>
          <w:spacing w:val="6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160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ind w:firstLine="160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Headin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2007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О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раст:</w:t>
      </w:r>
      <w:r>
        <w:rPr>
          <w:sz w:val="22"/>
          <w:szCs w:val="22"/>
        </w:rPr>
        <w:t xml:space="preserve"> 12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фессия:</w:t>
      </w:r>
      <w:r>
        <w:rPr>
          <w:sz w:val="22"/>
          <w:szCs w:val="22"/>
        </w:rPr>
        <w:t xml:space="preserve"> школьниц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оступления</w:t>
      </w:r>
      <w:r>
        <w:rPr>
          <w:sz w:val="22"/>
          <w:szCs w:val="22"/>
        </w:rPr>
        <w:t>: 04.04.200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курации:</w:t>
      </w:r>
      <w:r>
        <w:rPr>
          <w:sz w:val="22"/>
          <w:szCs w:val="22"/>
        </w:rPr>
        <w:t xml:space="preserve"> 10.04.200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инический диагноз:</w:t>
      </w:r>
      <w:r>
        <w:rPr>
          <w:sz w:val="22"/>
          <w:szCs w:val="22"/>
        </w:rPr>
        <w:t xml:space="preserve"> Инфекционно-аллергическая форма бронхиальной астмы персистирующего течения средней степени тяжести в периоде обострения. </w:t>
      </w:r>
      <w:r>
        <w:rPr>
          <w:i/>
          <w:sz w:val="22"/>
          <w:szCs w:val="22"/>
        </w:rPr>
        <w:t>Сопутствующие:</w:t>
      </w:r>
      <w:r>
        <w:rPr>
          <w:sz w:val="22"/>
          <w:szCs w:val="22"/>
        </w:rPr>
        <w:t xml:space="preserve">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икриз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ервые признаки болезни пациентка отмечает с 6 лет (2001), когда стала появляться одышка при физической нагрузке (на уроках физкультуры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 июне 2002 года на фоне ОРЗ наступило ухудшение самочувствия: приступы кашля, одышка. Для обследования и лечения пациентка была госпитализирована в Институт педиатрии,  где был поставлен диагноз атопической бронхиальной астмы лёгкого теч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,5 года после выписки проводилась терапия инталом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С 10 лет (2005) получает вентолин по требованию 1-2 раза в неделю при приступах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С 11 лет беклозон эко 1 вдыхание 2 раза в день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Ночные симптомы наблюдались 1 раз в неделю и реже, при обострении бронхо-лёгочной инфекции до 2-3 раз в неделю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 январе 2007 была консультирована в КДБ ММА, было назначено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По 1 вд. вентолина 2раза в день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еклозон-эко по 1 вд 4р/д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мбробене – 1ст. л. 2р./д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 настоящее время наступило усугубление состояния: увеличилась частота приступов кашля со слизистой стекловидной мокротой до 3-4 раз в неделю, участились ночные симптомы 1-2 раза в неделю, в связи с чем 04.04.2007  поступила в клинику.</w:t>
      </w:r>
    </w:p>
    <w:p>
      <w:pPr>
        <w:pStyle w:val="TextBodyIndent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tus presens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При поступлении предъявляла жалобы на приступы кашля, возникающие при физической нагрузке, эмоциональном напряжении, смены погоды, как днем, так и ночью, с отхождением мокроты и без. Приступы наблюдаются 3-4 раза в неделю, частота их повышается при развитии респираторной инфекции. Ночные симптомы возникают 3-4 раза в месяц. Приступы купируются вентолином. Отмечается одышка при физической нагрузке, частые респираторные инфекци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Состояние удоволетворительное – телосложение правильное, конституция нормостеническая, кожные покровы нормальной окраски, костно-мышечная система без видимых изменений, движения во всех суставах в полном объёме, безболезненные. Контрактур, очаговых уплотнений, атрофии мышц не выявлено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мфатические узлы не увеличены. Щитовидная железа пальпируется нормальных размеров без узловых изменений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о дыхательных движений 18 в минуты, тип дыхания грудной. Форма грудной клетки цилиндрическая, западений и выбуханий не обнаруживаетс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альпация грудной клетки безболезненна. Голосовое дрожание одинаково в симметричных участках. Перкуторный звук лёгочный с коробочным оттенком. При сравнительной перкуссии лёгких на симметричных участках грудной клетки справа – звук лёгочный с коробочным оттенком. Границы лёгких в пределах нормы. При аускультации выявляется везикулярное дыхание без хрип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сердца при перкуссии не изменены. Тоны сердца ясные ритмичные ЧСС 75 в минуту. АД 105/65. Состояние вен удовлетворительное. Периферических отёков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от округлой формы без признаков патологии. Границы печени в пределах нормы. Желчный пузырь безболезненный. Мочеполовая система без признаков пат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ебывания пациентки в клинике проводились следующие исслед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Общий анализ крови, биохимический анализ крови, общий анализ мочи (6.04.07) – все показатели в пределах нормы</w:t>
      </w:r>
    </w:p>
    <w:p>
      <w:pPr>
        <w:pStyle w:val="Normal"/>
        <w:jc w:val="both"/>
        <w:rPr/>
      </w:pPr>
      <w:r>
        <w:rPr>
          <w:sz w:val="22"/>
          <w:szCs w:val="22"/>
        </w:rPr>
        <w:t>Показатели внешнего дыхания – ОФВ1 90% от нормы, МОС25 93%, МОС50 95%, МОС75 98%, ОФВ1/ФЖЁЛ 92%.После ингаляции беротека ОФВ1 107%, МОС25 123%, МОС 50 109%, МОС 75 109%, ОФВ1/ФЖЁЛ 113% Заключение: показатели внешнего дыхания   на фоне лечения в пределах нормы. Выявлена положительная реакция на введение беротека</w:t>
      </w:r>
    </w:p>
    <w:p>
      <w:pPr>
        <w:pStyle w:val="Normal"/>
        <w:jc w:val="both"/>
        <w:rPr/>
      </w:pPr>
      <w:r>
        <w:rPr>
          <w:sz w:val="22"/>
          <w:szCs w:val="22"/>
        </w:rPr>
        <w:t>Рентген лёгких: лёгкие эмфизематозны, стенки бронхов уплотн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мокроты – значительное скопление эозинофилов 10-20-4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ределение </w:t>
      </w:r>
      <w:r>
        <w:rPr>
          <w:sz w:val="22"/>
          <w:szCs w:val="22"/>
          <w:lang w:val="en-US"/>
        </w:rPr>
        <w:t>Ig</w:t>
      </w:r>
      <w:r>
        <w:rPr>
          <w:sz w:val="22"/>
          <w:szCs w:val="22"/>
        </w:rPr>
        <w:t xml:space="preserve"> Е сыворотки крови 720,4 (норма 1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Г без патологии</w:t>
      </w:r>
    </w:p>
    <w:p>
      <w:pPr>
        <w:pStyle w:val="Normal"/>
        <w:jc w:val="both"/>
        <w:rPr/>
      </w:pPr>
      <w:r>
        <w:rPr>
          <w:sz w:val="22"/>
          <w:szCs w:val="22"/>
        </w:rPr>
        <w:t>Больной проводится лечение беклометазоном 100мкг по 1 ингаляции 4 раза в день, сальметеролом 100мкг по 1 ингаляции 2 раза в су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ко-физиологическое обоснование назначения лечебной физкульт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бронхиальной астме происходят неблагоприятные изменения в механизме дыхания (выдох становится активным), увеличивается работа дыхательной мускулатуры, отмечаются нарушения газообмена, нарушение последовательности поступления воздушного потока в лёгкие и нарушение равномерности распределения его в различных сегментах, развитие преимущественно верхнегрудного дыхания – что снижает функцию внешнего дыхания. Вслед за функциональными и морфологическими изменениями в бронхах формируется хроническое лёгочное сердце.</w:t>
      </w:r>
    </w:p>
    <w:p>
      <w:pPr>
        <w:pStyle w:val="Normal"/>
        <w:jc w:val="both"/>
        <w:rPr/>
      </w:pPr>
      <w:r>
        <w:rPr>
          <w:sz w:val="22"/>
          <w:szCs w:val="22"/>
        </w:rPr>
        <w:t>Чтобы избежать этих неблагоприятных эффектов, необходимо обучить больного произвольному регулированию дыхания во время приступа удушья и в межприступ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также повысить функциональное состояние аппарата кровообращения, увеличить приспособляемость к физическим нагрузкам, устранить эмоциональное перенапряжение, увеличить защитные силы организма, чтобы противостоять частым респираторным инфекциям у пациент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 ЛФ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учение больного произвольному регулированию дыхания во время приступа удушья и в межприступный период путём снижения напряжения скелетной мускулатуры, обучение медленному без напряжения мышц, постепенно удлиняющемуся выдоху после уменьшенного по объёму вдоха и усвоения дыхания с паузой после выдох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ритмичного нижнегрудного и брюшного дыхания с углублённым выдох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епенное формирование нормального соотношения дыхательных ф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ыхательных экскурсий диафрагмы и грудной кле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енирование брон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анном этапе лечения пациентк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необходимо прежде всего расслабить основные и вспомогательные дыхательные мышцы. Вследствие этого повышается подвижность грудной клетки, что способствует пассивному выдоху и расслаблению гладких мышц бронхов (моторно-висцеральный рефлекс), облегчению выделения мокроты и снижению энергозатрат организма на работу мыш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ассивного расслабления мышц показан масс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лучшения дренирующей функции бронхов используются дренирующие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вентиляции нижних отделов лёгких достигается статическими и динамическими дыхательными упражнениями, активизирующими функцию диафраг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нятия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этапе лечения бронхиальной астмы (7-14дн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96"/>
        <w:gridCol w:w="1156"/>
        <w:gridCol w:w="1370"/>
        <w:gridCol w:w="1938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положе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упражн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вт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стул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локтевых сустав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произвольно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стул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стоп с одновременным сжиманием и разжиманием кис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8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произвольно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 с опорой рук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ое упражнение с произношением буквы «Ж», «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 удлиненн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, ноги на ширине плеч, кисти рук на затылк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ы туловища в сторон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раз в каждую сторон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клоне - выдо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, ноги на ширине плеч, руки опущен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отведение рук в стор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с последующим сжиманием грудной клетки в нижней ее част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ыдох (удлиненный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, в руках набивной мя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поднять руки вверх с мяч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пустить вни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8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ыдох (удлиненный)</w:t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, правая рука на груди, левая на живот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льное дых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6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дохе брюшная стенка поднимается вверх, на выдохе опускается (втягива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, в руках набивной мя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от груди партне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8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на выдох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, руки опущен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отвести руки в стороны под углом 45 градус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пустить вни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ы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расслаблять мышцы плечевого пояса и грудной клетки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 1 минут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свободное.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 с опорой рукам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ое упражнение с произношением буквы «Ж», «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 удлиненный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стуле, руки согнуты, кисти рук касаются пле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поднять согнутые руки в стор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с постепенным сжиманием грудной клетки при выдохе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8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ы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расслабить мышцы плечевого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стул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стоп с одновременным сжиманием кис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8 ра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свободно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00" w:after="0"/>
      <w:ind w:left="360" w:hanging="0"/>
      <w:jc w:val="center"/>
    </w:pPr>
    <w:rPr>
      <w:spacing w:val="6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38:00Z</dcterms:created>
  <dc:creator>Вера</dc:creator>
  <dc:description/>
  <cp:keywords/>
  <dc:language>en-US</dc:language>
  <cp:lastModifiedBy>Igor Samoylenko</cp:lastModifiedBy>
  <cp:lastPrinted>2007-02-25T14:08:00Z</cp:lastPrinted>
  <dcterms:modified xsi:type="dcterms:W3CDTF">2007-04-24T16:46:00Z</dcterms:modified>
  <cp:revision>3</cp:revision>
  <dc:subject/>
  <dc:title>ФИО: Андреева Т</dc:title>
</cp:coreProperties>
</file>