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</w:t>
      </w:r>
    </w:p>
    <w:p>
      <w:pPr>
        <w:pStyle w:val="Normal"/>
        <w:rPr/>
      </w:pPr>
      <w:r>
        <w:rPr/>
        <w:t xml:space="preserve">Жалобы: боль в поясничной области после нескольких часов работы за компьют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оценка физического развития: средняя при низких показателях динамометрии, при пропорциональном астеническом телос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бъективного обследования: слабое развитие мышечной системы, сколиоз грудного и поясничного отдела позвоночн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7"/>
        </w:numPr>
        <w:rPr/>
      </w:pPr>
      <w:r>
        <w:rPr/>
        <w:t>Рациональный режим труда и отдыха. Каждые 30-40 мин при работе за компьютером делать перерыв в течение 5-10 мин.</w:t>
      </w:r>
    </w:p>
    <w:p>
      <w:pPr>
        <w:pStyle w:val="Normal"/>
        <w:ind w:left="360" w:hanging="0"/>
        <w:rPr/>
      </w:pPr>
      <w:r>
        <w:rPr/>
        <w:t>Во время перерыва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6"/>
        <w:gridCol w:w="2426"/>
        <w:gridCol w:w="1228"/>
        <w:gridCol w:w="1370"/>
        <w:gridCol w:w="2039"/>
      </w:tblGrid>
      <w:tr>
        <w:trPr>
          <w:trHeight w:val="4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ое положени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упражн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указания</w:t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овт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, на пятках, руки на поясе с отведенными назад плеч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, упор вытянутыми руками на стол и спинку сту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орвать ноги от пола, повиснув на руках, согнуть ноги к животу</w:t>
            </w:r>
          </w:p>
          <w:p>
            <w:pPr>
              <w:pStyle w:val="Normal"/>
              <w:rPr/>
            </w:pPr>
            <w:r>
              <w:rPr/>
              <w:t>2. Вернуться в исходное поло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, взяться за дверную ручк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сть, держась руками за руч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 ноги на ширине плеч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лон, не упуская голову, прогибаясь в грудном отде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ходное поло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о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руки на пояс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Наклон вправо</w:t>
            </w:r>
          </w:p>
          <w:p>
            <w:pPr>
              <w:pStyle w:val="Normal"/>
              <w:rPr/>
            </w:pPr>
            <w:r>
              <w:rPr/>
              <w:t>3-4. Исходное положение</w:t>
            </w:r>
          </w:p>
          <w:p>
            <w:pPr>
              <w:pStyle w:val="Normal"/>
              <w:rPr/>
            </w:pPr>
            <w:r>
              <w:rPr/>
              <w:t>1-2. Наклон влево</w:t>
            </w:r>
          </w:p>
          <w:p>
            <w:pPr>
              <w:pStyle w:val="Normal"/>
              <w:rPr/>
            </w:pPr>
            <w:r>
              <w:rPr/>
              <w:t>3-4. Исходное поло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о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Рекомендуется усиление двигательного режима.</w:t>
      </w:r>
    </w:p>
    <w:p>
      <w:pPr>
        <w:pStyle w:val="Normal"/>
        <w:rPr/>
      </w:pPr>
      <w:r>
        <w:rPr/>
        <w:t xml:space="preserve">Посещение бассейна 1-2 раза в неделю. </w:t>
      </w:r>
    </w:p>
    <w:p>
      <w:pPr>
        <w:pStyle w:val="Normal"/>
        <w:rPr/>
      </w:pPr>
      <w:r>
        <w:rPr/>
        <w:t>Посещение танцевальной студии 1-2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мплекс упражнений при сколиозе. Выполнятся ежедневно в течение 15-20 мин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6"/>
        <w:gridCol w:w="2607"/>
        <w:gridCol w:w="1226"/>
        <w:gridCol w:w="1212"/>
        <w:gridCol w:w="2039"/>
      </w:tblGrid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ходное положени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упражн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указания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ов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ление осанки перед зерк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няться на носки, свести лопатки, развернуть ладони.</w:t>
            </w:r>
          </w:p>
          <w:p>
            <w:pPr>
              <w:pStyle w:val="Normal"/>
              <w:rPr/>
            </w:pPr>
            <w:r>
              <w:rPr/>
              <w:t>2. Опуститься на всю стопу, расслабить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до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о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сках, руки за головой, локти в стороны;</w:t>
            </w:r>
          </w:p>
          <w:p>
            <w:pPr>
              <w:pStyle w:val="Normal"/>
              <w:rPr/>
            </w:pPr>
            <w:r>
              <w:rPr/>
              <w:t>·на пятках, руки на поясе, плечи отвести назад;</w:t>
            </w:r>
          </w:p>
          <w:p>
            <w:pPr>
              <w:pStyle w:val="Normal"/>
              <w:rPr/>
            </w:pPr>
            <w:r>
              <w:rPr/>
              <w:t>·с гимнастической палкой на лопатках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 ноги на ширине плеч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лон, не упуская голову, прогибаясь в грудном отде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ходное по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о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оги на ширине плеч, пальцы рук – в кула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ые вращения прямых рук назад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степенно увеличивая амплитуду</w:t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ёдное отведение прямых ног в сторо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е сгибание ног к живо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ги согну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поднять таз, прогибаясь в грудном отделе позвоноч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3,4. Исходное по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елосипед» ног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Ножниц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дновременное приподнимание прямых н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в течение 3-5 сек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животе, валик под жив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уки вверх, приподнимание головы, плеч и рук, ног («лодочка)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очерёдное приподнимание прямых н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ведение ног поочеред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руки за голов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клоны к ног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поднимание туловища с одновременным отведением плеч назад и разворотом кистей рук наружу – «ласточ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ходное по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ок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-2. Прямую руку поднять и отвести за голову</w:t>
            </w:r>
          </w:p>
          <w:p>
            <w:pPr>
              <w:pStyle w:val="Normal"/>
              <w:ind w:left="360" w:hanging="0"/>
              <w:rPr/>
            </w:pPr>
            <w:r>
              <w:rPr/>
              <w:t>3-4. Опустить ру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ведение и приведение но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уговые вращения отведённой ног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жим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твереньк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гибание рук в локтевых суставах до соприкосновения грудной клетки с поверхностью кушетки – «подлезани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еременное отведение руки, поворот туловища в ту же сторон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ходное по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нуть ног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сти ногу к плечу, сгибая туловище в туже сторон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рямить ногу и отвести наза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ямую ногу привести к плечу, сгибая туловище в туже сторону.</w:t>
            </w:r>
          </w:p>
          <w:p>
            <w:pPr>
              <w:pStyle w:val="Normal"/>
              <w:rPr/>
            </w:pPr>
            <w:r>
              <w:rPr/>
              <w:t>Повторить упражнения для другой но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углом 90 град. к полу</w:t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нять ру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януть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устить и расслабить ру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ить с другой ру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у стены плотно прижаться к стене пятками, ягодицами, лопатками, затылко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, скользя по стен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предметом на голо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осанки перед зеркал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Правильный организация реж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гулярно выполнять назначенные упражнения лечебной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ать на полужесткой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ледить за правильной ос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ередовать занятия и работу с отды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0:00Z</dcterms:created>
  <dc:creator>f7cwer2</dc:creator>
  <dc:description/>
  <cp:keywords/>
  <dc:language>en-US</dc:language>
  <cp:lastModifiedBy>Igor Samoylenko</cp:lastModifiedBy>
  <dcterms:modified xsi:type="dcterms:W3CDTF">2007-04-24T16:47:00Z</dcterms:modified>
  <cp:revision>3</cp:revision>
  <dc:subject/>
  <dc:title>Комплекс упражнений</dc:title>
</cp:coreProperties>
</file>